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ANVE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no interest in making a buck for something that I di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ractice my Turbo Pascal programming (it's been years since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any TP programs), than anything else.  So while I keep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and the rights to this software, the executable file i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ublic domain.  In no event shall I be held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s  or damages resulting from the use of this utility.  It work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est sites, and if you have doubts then you should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utility  was  done at the request of a few RA  sysop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ed that there was not a decent archive converter for RA 2.0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 set  up line.  So I undertook the task of creating  this 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While RA can unarc and scan uploads on it's own and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rchive is good,  by checking the returned errorlevels,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nvert the files to a different archive type,  hence thi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in. Now,  in version 2,  I have invested some 30 programm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 hours  in  the  quest to make  it  solid,  idiot  proof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, while trying to accommodate the many requests fo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 sure  that the RA environmental variable is  set.  It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o the main RA directory, ie.:  SET RA=D:\RA.  Scanver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f the RA variable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RACONFIG,  under OPTION|FILES|UPLOAD SCAN ent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for the scan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ra\scanvert.exe @ CON/NOCON DIZ/NODIZ  MSGBASENUMBER BBSAD_FILE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is my actual command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ra\scanvert.exe @ CON DIZ 3 c:\banner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ath  must be edited to reflect the actual location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SCANVERT.EXE, and it can reside anywher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'@'is the first parameter and is translated by RA to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of the fil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econd parameter determines wether SCANVERT will conv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being  processed to the format specified in the FILES.RA set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upload location where the file resides.  Scanvert will ge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 and  decompression info from  the  OPTION|FILES|ARCH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in RACONFIG.  Below is my setup.  I recommend you us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, as they have been tested here. However, should you find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up for any archiver,  please let me know.  Scanvert is 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's  maximum  of 10 archivers.  You must still set the  de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all archivers in the RACONFIG,  weather you convert th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otherwise, Scanvert will not find the info it needs to de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       Unpack Command                   P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    ARJ.EXE x -y @                   ARJ.EXE a -r -jm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    PKZIP.EXE -d -o @                PKUNZIP.EXE -rp -a -ex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H     LHA.EXE e /x1m1 @                LHA.EXE a /r2x1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    PAK.EXE e @                      PAK.EXE a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N     PAK.EXE e @                      PAK.EXE a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     ZOO.EXE e @                      ZOO.EXE a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     PKUNPAK.EXE @                    PKPAK.EX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     HYPER.EXE -x @                   HYPER.EXE -a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C     DWC.EXE e @                      DWC.EXE az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Z     SQZ.EXE X @                      SQZ.EXE A /SP2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found,  the GIFTEST.EXE program will automaticall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 GIF  files.  It is included in this archive as  a  courtes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contact Dave Nava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.exe  from McAfee associates will be used for virus 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under a network, remove scan.exe from the path and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Netscan.exe and SCANVERT will detect and use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hird parameter must be either DIZ or NODIZ.  This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ther  SCANVERT  will add any file descriptions found in the fi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 filebase.  Supported are FILE_ID.DIZ and DESC.SDN.  Sinc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are in a 40 column format and authors sometimes encase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  high ASCII box,  I have tried to make this routine as smart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It will remove all characters that do not fall in the 32-1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range. Also, duplicate spaces are removed. The goal is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free of tabs, carriage returns,  line feeds and high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nd let RA properly display the description at runtime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ose chracters removed by scanvert will interfere with the way 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he description causing really ugl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GBASENUMBER  is  the netmail message board to post messag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to let you know of any activity.  Must have a valid message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r 0 to disable.  If enabled,  SCANVERT will write a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YSOP informing  him/her of any file uploaded,  wether it 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 and the original and  final filesizes.  In any  case,  w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ase logging is enabled or disabled, a log is kept by sca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main  RA directory so the sysop has a more durable  mea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ack of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parameter is optional,  and if present must poi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Ad file a lot of sysops like to put in archives or could be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dicating the file has been virus scann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*M is EXTREMELY IMPORTANT!,  as SCAN.EXE and some  arch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lots of memory and problems including lost files could show up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get to swap RA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ust  also  set RA to take proper action if  a  file  f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VERT  will  not move or delete any files that fail.  RA must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of that. If you set RA to move the files and neglect to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 you  set  in there,  RA will try to move them  and  delete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thanks to Ernie Jillson (1:135/58) and Ariel Vera (1:135/3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questions and encouragement and the all important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ge Sozonoff for his help and code to handle the Novel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ower Software for their excellent swapp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 Soft, Inc and John C. Parlin for their excellent JPDOO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and sugges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ul Sche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35/340@fidonet or 1:135/58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2066,244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